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OVA EDIZIONE PER IL CORSO “COMMERCIO EQUO: ISTRUZIONI PER L’USO”, ORGANIZZATO DA FAIRTRADE ITAL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ppuntamento il 25 e 26 febbraio al Centro Studi Cisl di Fiesole (Firenz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"/>
          <w:bCs/>
        </w:rPr>
      </w:pPr>
      <w:r>
        <w:rPr>
          <w:rFonts w:cs="Verdana,Bold" w:ascii="Verdana" w:hAnsi="Verdana"/>
          <w:b/>
          <w:bCs/>
        </w:rPr>
        <w:t>“</w:t>
      </w:r>
      <w:r>
        <w:rPr>
          <w:rFonts w:cs="Verdana,Bold" w:ascii="Verdana" w:hAnsi="Verdana"/>
          <w:b/>
          <w:bCs/>
        </w:rPr>
        <w:t xml:space="preserve">Commercio equo: istruzioni per l’uso” ritorna nella consueta cornice del Centro Studi Cisl di Fiesole (FI) il 25 e 26 febbraio. </w:t>
      </w:r>
      <w:r>
        <w:rPr>
          <w:rFonts w:cs="Verdana,Bold" w:ascii="Verdana" w:hAnsi="Verdana"/>
          <w:bCs/>
        </w:rPr>
        <w:t xml:space="preserve">Sono invitati a partecipare coloro che gestiscono esercizi commerciali e vogliono integrare la loro offerta con prodotti di commercio equo. Oppure chi desidera avviare un’attività imprenditoriale nel settore. </w:t>
      </w:r>
      <w:r>
        <w:rPr>
          <w:rFonts w:cs="Helvetica" w:ascii="Verdana" w:hAnsi="Verdana"/>
        </w:rPr>
        <w:t>Questo genere di "avventura" necessita di capitale iniziale e di un'adeguata formazione. Per questo più di nove anni fa sono nati i corsi di Fairtrade Ital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" w:hAnsi="Verdana"/>
          <w:bCs/>
        </w:rPr>
        <w:t>Il corso inizierà la mattina del 25 alle 10.30 con un’i</w:t>
      </w:r>
      <w:r>
        <w:rPr>
          <w:rFonts w:cs="Verdana" w:ascii="Verdana" w:hAnsi="Verdana"/>
        </w:rPr>
        <w:t xml:space="preserve">ntroduzione al commercio equo, storia del comes in Europa ed Italia, attori tra profit e non-profit, breve storia dei marchi di garanzia. Al pomeriggio si entra nel vivo con l’intervento: “Come aprire e gestire un’attività di commercio equo dal punto di vista fiscale e finanziario con esempi pratici: cooperativa, associazione, consorzio, circolo associativo. Implicazioni giuridiche e gestionali”. Segue “Animazione di una realtà del commercio equo e solidale: tecniche di formazione e comunicazione. Come sensibilizzare i consumatori, come far conoscere la propria attività ed i propri prodotti”. </w:t>
      </w:r>
      <w:r>
        <w:rPr>
          <w:rFonts w:cs="Verdana,Bold" w:ascii="Verdana" w:hAnsi="Verdana"/>
          <w:bCs/>
        </w:rPr>
        <w:t>Nella giornata conclusiva si parlerà di “</w:t>
      </w:r>
      <w:r>
        <w:rPr>
          <w:rFonts w:cs="Verdana" w:ascii="Verdana" w:hAnsi="Verdana"/>
        </w:rPr>
        <w:t>Come gestire un punto vendita: tecniche di approvvigionamento e vendita, display dei prodotti, esempi di sostenibilità economica”. Nel pomeriggio, simulazione con i corsisti dei vari modelli prop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Italic" w:ascii="Verdana" w:hAnsi="Verdana"/>
          <w:iCs/>
        </w:rPr>
        <w:t>Ai corsisti è richiesta una quota per la copertura dei materiali didattici del corso, delle relazioni (che saranno tenute da esperti del settore nonprofit e del commercio equo) e solidale e dei costi di accoglienz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l vitto e l’alloggio (in camere doppie) sarà fornito presso il Centro Studi Cisl dove s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volgono anche le lezioni. Sono previsti sconti particolari per i soci Arci, Acli e Legambient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Iscrizioni aperte fino al 9 febbraio. Per informazioni: </w:t>
      </w:r>
      <w:hyperlink r:id="rId2">
        <w:r>
          <w:rPr>
            <w:rStyle w:val="InternetLink"/>
            <w:rFonts w:cs="Verdana" w:ascii="Verdana" w:hAnsi="Verdana"/>
          </w:rPr>
          <w:t>info@fairtradeitalia.it</w:t>
        </w:r>
      </w:hyperlink>
      <w:r>
        <w:rPr>
          <w:rFonts w:cs="Verdana" w:ascii="Verdana" w:hAnsi="Verdana"/>
        </w:rPr>
        <w:t xml:space="preserve"> – 049 875082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 invito alla massima diffus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fficio stampa Fairtrade Ital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nedetta Fr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stampa@fairtradeitalia.it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40 983222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irtradeitalia.it" TargetMode="External"/><Relationship Id="rId3" Type="http://schemas.openxmlformats.org/officeDocument/2006/relationships/hyperlink" Target="mailto:stampa@fairtrade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1:00Z</dcterms:created>
  <dc:creator>Utente</dc:creator>
  <dc:description/>
  <cp:keywords/>
  <dc:language>en-US</dc:language>
  <cp:lastModifiedBy>Utente</cp:lastModifiedBy>
  <dcterms:modified xsi:type="dcterms:W3CDTF">2011-01-27T09:01:00Z</dcterms:modified>
  <cp:revision>4</cp:revision>
  <dc:subject/>
  <dc:title/>
</cp:coreProperties>
</file>